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30033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6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33,35.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Михайловского  сельсовета Дзержинского района Красноярского края, утвержденные решением Михайловского сельского  Совета депутатов от 01.03.2013 года  № 34-123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Михайловского 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3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3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 Михайлов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Михайловского 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Михайлов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3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.12.2016 года в 10 час. 00 мин. по адресу : с. Михайловка ул. Центральная ,58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Михайлов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Михайловского сельсовета Дзержинского района , заинтересованные граждане и юридические лица ,жители Михайлов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3.12.2016 года  в 09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Михайловка ул. Центральная ,5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2:41:00Z</dcterms:modified>
  <cp:revision>12</cp:revision>
  <dc:subject/>
  <dc:title>ДОЛГОСРОЧНАЯ РАЙОННАЯ ЦЕЛЕВАЯ ПРОГРАММА</dc:title>
</cp:coreProperties>
</file>